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>do Zarządzenia nr 4/2025 z dnia 16 maja 202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zesa Sądu Rejonowego w Nisku i Dyrektora Sądu Okręgowego w Tarnobrzeg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ulamin wydarzenia „Noc Otwartych Sądów” w Sądzie Rejonowym w Nis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Organizatorem wydarzenia „Noc Otwartych Sądów” jest Sąd Rejonowy w Nisku (dalej: Sąd).</w:t>
      </w:r>
    </w:p>
    <w:p>
      <w:pPr>
        <w:pStyle w:val="Normal"/>
        <w:spacing w:lineRule="auto" w:line="360"/>
        <w:jc w:val="both"/>
        <w:rPr/>
      </w:pPr>
      <w:r>
        <w:rPr/>
        <w:t xml:space="preserve">2. Wydarzenie „Noc Otwartych Sądów” organizowane jest 23 maja 2025 roku w godzinach 17:00-19:00 w budynku Sądu Rejonowego w Nisku przy ul. Gisgesa 1. </w:t>
      </w:r>
    </w:p>
    <w:p>
      <w:pPr>
        <w:pStyle w:val="Normal"/>
        <w:spacing w:lineRule="auto" w:line="360"/>
        <w:jc w:val="both"/>
        <w:rPr/>
      </w:pPr>
      <w:r>
        <w:rPr/>
        <w:t>3. Wydarzenie jest otwarte i skierowane do wszystkich obywateli.</w:t>
      </w:r>
    </w:p>
    <w:p>
      <w:pPr>
        <w:pStyle w:val="Normal"/>
        <w:spacing w:lineRule="auto" w:line="360"/>
        <w:jc w:val="both"/>
        <w:rPr/>
      </w:pPr>
      <w:r>
        <w:rPr/>
        <w:t>4. Dzieci do lat 13 na terenie wydarzenia mogą przebywać wyłącznie pod opieką osób dorosłych.</w:t>
      </w:r>
    </w:p>
    <w:p>
      <w:pPr>
        <w:pStyle w:val="Normal"/>
        <w:spacing w:lineRule="auto" w:line="360"/>
        <w:jc w:val="both"/>
        <w:rPr/>
      </w:pPr>
      <w:r>
        <w:rPr/>
        <w:t>5. Udział w wydarzeniu jest nieodpłatny.</w:t>
      </w:r>
    </w:p>
    <w:p>
      <w:pPr>
        <w:pStyle w:val="Normal"/>
        <w:spacing w:lineRule="auto" w:line="360"/>
        <w:jc w:val="both"/>
        <w:rPr/>
      </w:pPr>
      <w:r>
        <w:rPr/>
        <w:t>6. Ze względów bezpieczeństwa organizator zastrzega sobie prawo do ograniczenia liczby osób przebywających jednorazowo w budynku Sądu. Ponadto, z uwagi na warunki lokalowe obowiązuje limit miejsc, który ustalany jest przez organizatora na podstawie bieżącej obserwacji liczby uczestników znajdujących się w salach Sądu.</w:t>
      </w:r>
    </w:p>
    <w:p>
      <w:pPr>
        <w:pStyle w:val="Normal"/>
        <w:spacing w:lineRule="auto" w:line="360"/>
        <w:jc w:val="both"/>
        <w:rPr/>
      </w:pPr>
      <w:r>
        <w:rPr/>
        <w:t>8. Udział w wydarzeniu jest wyrażeniem zgody na poddanie się podczas wchodzenia do budynku Sądu kontroli przeprowadzonej przez pracownika firmy ochroniarskiej, polegającej na przejściu przez bramkę elektromagnetyczną, prześwietleniu bagażu urządzeniem rentgenowskim i ewentualnym sprawdzeniu osoby wchodzącej przy użyciu ręcznego wykrywacza metali. Osoby niewyrażające zgody na poddanie się kontroli nie będą wpuszczone na teren budynku Sądu.</w:t>
      </w:r>
    </w:p>
    <w:p>
      <w:pPr>
        <w:pStyle w:val="Normal"/>
        <w:spacing w:lineRule="auto" w:line="360"/>
        <w:jc w:val="both"/>
        <w:rPr/>
      </w:pPr>
      <w:r>
        <w:rPr/>
        <w:t>9. Z uwagi na zapewnienie bezpieczeństwa obiektu oraz osób uczestniczących w wydarzeniu do budynku Sądu nie zostaną wpuszczone osoby:</w:t>
      </w:r>
    </w:p>
    <w:p>
      <w:pPr>
        <w:pStyle w:val="Normal"/>
        <w:spacing w:lineRule="auto" w:line="360"/>
        <w:jc w:val="both"/>
        <w:rPr/>
      </w:pPr>
      <w:r>
        <w:rPr/>
        <w:t>a. będące pod wpływem alkoholu, środków odurzających, środków psychotropowych oraz innych środków o podobnym działaniu lub których stan budzi wątpliwości, co do spożycia wyżej wymienionych,</w:t>
      </w:r>
    </w:p>
    <w:p>
      <w:pPr>
        <w:pStyle w:val="Normal"/>
        <w:spacing w:lineRule="auto" w:line="360"/>
        <w:jc w:val="both"/>
        <w:rPr/>
      </w:pPr>
      <w:r>
        <w:rPr/>
        <w:t>b. posiadające przy sobie przedmioty niebezpieczne, które w ocenie służby ochrony mogą stanowić zagrożenie dla życia lub zdrowia osób przebywających na terenie budynku Sądu lub mienia Sądu,</w:t>
      </w:r>
    </w:p>
    <w:p>
      <w:pPr>
        <w:pStyle w:val="Normal"/>
        <w:spacing w:lineRule="auto" w:line="360"/>
        <w:jc w:val="both"/>
        <w:rPr/>
      </w:pPr>
      <w:r>
        <w:rPr/>
        <w:t>c. zachowujące się agresywnie, prowokacyjnie lub niewykazujące chęci podporządkowania się przepisom Regulaminu bądź poleceniom służb odpowiedzialnych za bezpieczeństwo na terenie Sądu albo w inny sposób stwarzający zagrożenie dla bezpieczeństwa lub porządku publicznego oraz mienia Sądu.</w:t>
      </w:r>
    </w:p>
    <w:p>
      <w:pPr>
        <w:pStyle w:val="Normal"/>
        <w:spacing w:lineRule="auto" w:line="360"/>
        <w:jc w:val="both"/>
        <w:rPr/>
      </w:pPr>
      <w:r>
        <w:rPr/>
        <w:t>10. Zwiedzanie budynku Sądu następuje wyłącznie z przewodnikiem i odbywa się na bieżąco po zebraniu grupy co najmniej kilku osób.</w:t>
      </w:r>
    </w:p>
    <w:p>
      <w:pPr>
        <w:pStyle w:val="Normal"/>
        <w:spacing w:lineRule="auto" w:line="360"/>
        <w:jc w:val="both"/>
        <w:rPr/>
      </w:pPr>
      <w:r>
        <w:rPr/>
        <w:t>11. Podczas wydarzenia obowiązuje całkowity zakaz spożywania alkoholu, środków odurzających i psychotropowych lub innych środków podobnie działających, oraz wprowadzania psów i innych zwierząt. Dopuszcza się wprowadzenie na teren Sądu psów przewodników asystujących osobom niepełnosprawnym.</w:t>
      </w:r>
    </w:p>
    <w:p>
      <w:pPr>
        <w:pStyle w:val="Normal"/>
        <w:spacing w:lineRule="auto" w:line="360"/>
        <w:jc w:val="both"/>
        <w:rPr/>
      </w:pPr>
      <w:r>
        <w:rPr/>
        <w:t>12. Podczas wydarzenia obowiązuje zakaz wnoszenia posiłków. Do budynku Sądu można wnieść napoje bezalkoholowe wyłącznie oryginalnie zamknięte.</w:t>
      </w:r>
    </w:p>
    <w:p>
      <w:pPr>
        <w:pStyle w:val="Normal"/>
        <w:spacing w:lineRule="auto" w:line="360"/>
        <w:jc w:val="both"/>
        <w:rPr/>
      </w:pPr>
      <w:r>
        <w:rPr/>
        <w:t>13. Obiekt budynku Sądu jest monitorowany, z wyłączeniem toalet.</w:t>
      </w:r>
    </w:p>
    <w:p>
      <w:pPr>
        <w:pStyle w:val="Normal"/>
        <w:spacing w:lineRule="auto" w:line="360"/>
        <w:jc w:val="both"/>
        <w:rPr/>
      </w:pPr>
      <w:r>
        <w:rPr/>
        <w:t>14. Zwiedzającym zabrania się zabierania ze sobą i niszczenia jakichkolwiek przedmiotów stanowiących własność Sądu czy Instytucji eksponujących swoje przedmioty oraz niszczenia  i dewastowania mienia należącego do Sądu (za wyjątkiem materiałów promocyjnych i innych udostępnionych przedmiotów).</w:t>
      </w:r>
    </w:p>
    <w:p>
      <w:pPr>
        <w:pStyle w:val="Normal"/>
        <w:spacing w:lineRule="auto" w:line="360"/>
        <w:jc w:val="both"/>
        <w:rPr/>
      </w:pPr>
      <w:r>
        <w:rPr/>
        <w:t>15. Zwiedzającym zabrania się pozostawiania na terenie Sądu jakichkolwiek przedmiotów.</w:t>
      </w:r>
    </w:p>
    <w:p>
      <w:pPr>
        <w:pStyle w:val="Normal"/>
        <w:spacing w:lineRule="auto" w:line="360"/>
        <w:jc w:val="both"/>
        <w:rPr/>
      </w:pPr>
      <w:r>
        <w:rPr/>
        <w:t>16. Osoby odwiedzające budynek Sądu zobowiązane są do stosowania się do poleceń porządkowych ochrony i pracowników Sądu.</w:t>
      </w:r>
    </w:p>
    <w:p>
      <w:pPr>
        <w:pStyle w:val="Normal"/>
        <w:spacing w:lineRule="auto" w:line="360"/>
        <w:jc w:val="both"/>
        <w:rPr/>
      </w:pPr>
      <w:r>
        <w:rPr/>
        <w:t>17. Niestosowanie się do poleceń porządkowych ochrony i pracowników Sądu skutkuje wyprowadzeniem z imprezy na zewnątrz budynku, a w przypadku szczególnie rażącego zachowania wezwaniem Policji.</w:t>
      </w:r>
    </w:p>
    <w:p>
      <w:pPr>
        <w:pStyle w:val="Normal"/>
        <w:spacing w:lineRule="auto" w:line="360"/>
        <w:jc w:val="both"/>
        <w:rPr/>
      </w:pPr>
      <w:r>
        <w:rPr/>
        <w:t>18. Udział w wydarzeniu jest wyrażeniem zgody na utrwalenie i publikację wizerunku na zdjęciach/filmach reklamowych przez organizatora oraz lokalne media.</w:t>
      </w:r>
    </w:p>
    <w:p>
      <w:pPr>
        <w:pStyle w:val="Normal"/>
        <w:spacing w:lineRule="auto" w:line="360"/>
        <w:jc w:val="both"/>
        <w:rPr/>
      </w:pPr>
      <w:r>
        <w:rPr/>
        <w:t>19. Na wypadek alarmu i ewakuacji zwiedzający zobowiązani są do bezwzględnego stosowania się do poleceń obsługi, natychmiastowego opuszczenia budynku Sądu najbliższymi, wskazanymi przez obsługę drogami ewakuacyjnymi.</w:t>
      </w:r>
    </w:p>
    <w:p>
      <w:pPr>
        <w:pStyle w:val="Normal"/>
        <w:spacing w:lineRule="auto" w:line="360"/>
        <w:jc w:val="both"/>
        <w:rPr/>
      </w:pPr>
      <w:r>
        <w:rPr/>
        <w:t>20. Z przyczyn niezależnych Sąd zastrzega sobie możliwość przerwania wydarzenia lub jego zakończenia w innej godzinie niż 19:00.</w:t>
      </w:r>
    </w:p>
    <w:p>
      <w:pPr>
        <w:pStyle w:val="Normal"/>
        <w:spacing w:lineRule="auto" w:line="360"/>
        <w:jc w:val="both"/>
        <w:rPr/>
      </w:pPr>
      <w:r>
        <w:rPr/>
        <w:t>21. Wejście na imprezę wiąże się z akceptacją niniejszego Regulaminu, którego treść umieszczona jest na stronie internetowej Sądu oraz w budynku Sądu w miejscu widocznym przed stanowiskiem służby ochrony przy wejściu głównym do Są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31:00Z</dcterms:created>
  <dc:creator>msawicka</dc:creator>
  <dc:description/>
  <cp:keywords/>
  <dc:language>en-US</dc:language>
  <cp:lastModifiedBy>Rusin Barbara</cp:lastModifiedBy>
  <cp:lastPrinted>2025-05-15T11:24:00Z</cp:lastPrinted>
  <dcterms:modified xsi:type="dcterms:W3CDTF">2025-05-16T10:40:00Z</dcterms:modified>
  <cp:revision>3</cp:revision>
  <dc:subject/>
  <dc:title/>
</cp:coreProperties>
</file>